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rPr>
        <w:t>Che crediate in colui che egli ha mandato</w:t>
      </w:r>
    </w:p>
    <w:p>
      <w:pPr>
        <w:pStyle w:val="Normal"/>
        <w:keepNext w:val="true"/>
        <w:numPr>
          <w:ilvl w:val="0"/>
          <w:numId w:val="0"/>
        </w:numPr>
        <w:spacing w:before="0" w:after="120"/>
        <w:jc w:val="center"/>
        <w:outlineLvl w:val="2"/>
        <w:rPr/>
      </w:pPr>
      <w:r>
        <w:rPr>
          <w:rFonts w:cs="Arial" w:ascii="Arial" w:hAnsi="Arial"/>
          <w:b/>
          <w:bCs/>
          <w:color w:val="000000"/>
          <w:sz w:val="28"/>
          <w:szCs w:val="26"/>
        </w:rPr>
        <w:t>LUNEDÌ 27 APRILE (Gv 6,22-29)</w:t>
      </w:r>
    </w:p>
    <w:p>
      <w:pPr>
        <w:pStyle w:val="Normal"/>
        <w:spacing w:before="0" w:after="120"/>
        <w:jc w:val="both"/>
        <w:rPr/>
      </w:pPr>
      <w:r>
        <w:rPr>
          <w:rFonts w:cs="Arial" w:ascii="Arial" w:hAnsi="Arial"/>
          <w:color w:val="000000"/>
          <w:sz w:val="22"/>
        </w:rPr>
        <w:t xml:space="preserve">Perché è necessario credere nella Parola di Cristo, ma credendo in Cristo, nella sua Persona, mandata da Dio? Perché il Padre ha stabilito con decreto eterno che la salvezza, la vita, la luce, la grazia, la verità, la giustizia, la risurrezione, la beatitudine di ogni uomo è Cristo. Anche il Padre e lo Spirito Santo si donano in Cristo. Non solo tutto è Cristo, ma tutto si acquisisce e si vive in Cristo, con Cristo, per Cristo: </w:t>
      </w:r>
      <w:r>
        <w:rPr>
          <w:rFonts w:cs="Arial" w:ascii="Arial" w:hAnsi="Arial"/>
          <w:i/>
          <w:color w:val="000000"/>
          <w:sz w:val="22"/>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Normal"/>
        <w:spacing w:before="0" w:after="120"/>
        <w:jc w:val="both"/>
        <w:rPr>
          <w:rFonts w:ascii="Arial" w:hAnsi="Arial" w:cs="Arial"/>
          <w:color w:val="000000"/>
          <w:sz w:val="22"/>
        </w:rPr>
      </w:pPr>
      <w:r>
        <w:rPr>
          <w:rFonts w:cs="Arial" w:ascii="Arial" w:hAnsi="Arial"/>
          <w:color w:val="000000"/>
          <w:sz w:val="22"/>
        </w:rPr>
        <w:t>La nostra fede è differente da qualsiasi altra fede e credenza. Parola, vita, salvezza, redenzione e Autore di esse non solo sono una cosa sola, ma tutto è in Lui che si vive, con Lui e per Lui:</w:t>
      </w:r>
      <w:r>
        <w:rPr>
          <w:rFonts w:cs="Arial" w:ascii="Arial" w:hAnsi="Arial"/>
          <w:i/>
          <w:color w:val="000000"/>
          <w:sz w:val="22"/>
        </w:rPr>
        <w:t xml:space="preserve">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color w:val="000000"/>
          <w:sz w:val="22"/>
        </w:rPr>
        <w:t xml:space="preserve"> (Ef 1,3-14). Gesù non è stato mandato come Mosè, Giosuè, Samuele, Elia, Eliseo, Isaia, Geremia e neanche come tutti gli altri profeti. Gesù è Persona unica nella storia della salvezza e dell’umanità. Lui non dice agli uomini una via di salvezza. Lui è la via della salvezza. Lui non manifesta dov’è la vita degli uomini. Lui è la vita. Così dicasi per la luce, la verità, la giustizia, la misericordia, ogni altro dono di grazia. Tutto è Lui, tutto è in Lui, tutto si vive per Lui, con Lui, in Lui. Ma anche la santità cristiana non è fuori di Lui. La nostra santità è la conformazione della nostra vita alla sua. Il Padre non si compiace se non di Lui. Si compiace di noi, se siamo suoi figli di adozione in Lui e se conformiamo la nostra vita alla sua.</w:t>
      </w:r>
    </w:p>
    <w:p>
      <w:pPr>
        <w:pStyle w:val="Normal"/>
        <w:spacing w:before="0" w:after="120"/>
        <w:jc w:val="both"/>
        <w:rPr/>
      </w:pPr>
      <w:r>
        <w:rPr>
          <w:rFonts w:cs="Arial" w:ascii="Arial" w:hAnsi="Arial"/>
          <w:i/>
          <w:iCs/>
          <w:color w:val="000000"/>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È volontà del Padre che noi crediamo in Gesù mandato da Lui. La vera fede è nella Persona di Gesù. Ma chi è Lui secondo pienezza di verità. È il Mediatore universale, immortale, eterno tra il Padre, l’intera creazione, ogni uomo. Ma questo è ancora troppo poco. Come il Figlio è la vita del Padre, così il Padre vuole che Cristo sia la vita di ogni uomo. Vuole che con Cristo si diventi una sola vita, divenendo una sola luce, verità, grazia, amore, misericordia. Ecco perché si deve credere non solo nella Parola di Gesù, ma in Gesù e in tutto ciò che Lui, per volontà del Padre, è per noi. Togliendo Cristo, nel quale è la salvezza, si rimane senza verità, senza luce, senza vita etern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Madre di Dio, Angeli, Santi, fate che Cristo Gesù ritorni ad essere il cuore della fede.</w:t>
      </w:r>
    </w:p>
    <w:p>
      <w:pPr>
        <w:pStyle w:val="Normal"/>
        <w:rPr>
          <w:rFonts w:ascii="Arial" w:hAnsi="Arial" w:cs="Arial"/>
          <w:iCs/>
          <w:color w:val="000000"/>
          <w:position w:val="4"/>
          <w:sz w:val="22"/>
          <w:szCs w:val="20"/>
        </w:rPr>
      </w:pPr>
      <w:r>
        <w:rPr>
          <w:rFonts w:cs="Arial" w:ascii="Arial" w:hAnsi="Arial"/>
          <w:iCs/>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5:00Z</dcterms:created>
  <dc:creator>marialuisa tavernese</dc:creator>
  <dc:description/>
  <cp:keywords/>
  <dc:language>en-US</dc:language>
  <cp:lastModifiedBy>marialuisa tavernese</cp:lastModifiedBy>
  <dcterms:modified xsi:type="dcterms:W3CDTF">2020-02-29T11:15:00Z</dcterms:modified>
  <cp:revision>2</cp:revision>
  <dc:subject/>
  <dc:title/>
</cp:coreProperties>
</file>